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6.4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 or NTX extension and the COLOUR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automatically read your old defaults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ything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, complete initialization, exit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7.00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backed up in #1 to your working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before 7.00 but after 6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grade To 7.12 option from the Utilities Menu to upgra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6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o dramatic.  If you are a  registered  user,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 the  extension DAT and the COLOUR.SET file to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.75 in postage and we will upgrade the data files  for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